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Ã ÔNG ĐÌN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175</wp:posOffset>
                      </wp:positionV>
                      <wp:extent cx="676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Số: 243/QĐ-UB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40005</wp:posOffset>
                      </wp:positionV>
                      <wp:extent cx="20453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Ông Đình, ngày 09 tháng 9 năm 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/v thành lập Ban Chỉ đạo, Tổ giúp việc thực hiện mô hìn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4+ về quản lý, giáo dục, giúp đỡ số người chấp hành xong án phạt tù, số người đặc xá về địa phương tái hòa nhập cộng đồng” </w:t>
      </w:r>
      <w:r>
        <w:rPr>
          <w:rFonts w:cs="Times New Roman" w:ascii="Times New Roman" w:hAnsi="Times New Roman"/>
          <w:b/>
          <w:sz w:val="28"/>
        </w:rPr>
        <w:t>trên địa bàn xã Ông Đ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24765</wp:posOffset>
                </wp:positionV>
                <wp:extent cx="23615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ỦY BAN NHÂN DÂN XÃ ÔNG ĐÌ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pacing w:lineRule="auto" w:line="264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49/2020/NĐ-CP ngày 17/4/2020 của chính phủ quy định chi tiết thi hành Luật Thi hành án hình sự về tái hòa nhập cộng đồng; Chỉ thị số 33/2018/CT-TTg ngày 05/12/2018 của Thủ tướng Chính phủ về tăng cường biện pháp bảo đảm tái hòa nhập cộng đồng đối với người chấp hành xong án phạt tù; Thông tư số 22 ngày 22/02/2021 của Bộ trưởng Bộ Công an quy định trách nhiệm của Công an các đơn vị, địa phương trong công tác hòa nhập cộng đồ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Căn cứ Nghị </w:t>
      </w:r>
      <w:r>
        <w:rPr>
          <w:rFonts w:cs="Times New Roman" w:ascii="Times New Roman" w:hAnsi="Times New Roman"/>
          <w:sz w:val="28"/>
          <w:szCs w:val="28"/>
          <w:lang w:val="nl-NL"/>
        </w:rPr>
        <w:t>quyết số 88-NQ/ĐU, ngày 06/8/2024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của Đảng ủy </w:t>
      </w:r>
      <w:r>
        <w:rPr>
          <w:rFonts w:cs="Times New Roman" w:ascii="Times New Roman" w:hAnsi="Times New Roman"/>
          <w:sz w:val="28"/>
          <w:szCs w:val="28"/>
          <w:lang w:val="nl-NL"/>
        </w:rPr>
        <w:t>xã Ông Đình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ề việc xây dựng mô hình </w:t>
      </w:r>
      <w:r>
        <w:rPr/>
        <w:t>“</w:t>
      </w:r>
      <w:r>
        <w:rPr>
          <w:rFonts w:cs="Times New Roman" w:ascii="Times New Roman" w:hAnsi="Times New Roman"/>
          <w:sz w:val="28"/>
          <w:szCs w:val="28"/>
        </w:rPr>
        <w:t xml:space="preserve">4+ về quản lý, giáo dục, giúp đỡ số người chấp hành xong án phạt tù, số người đặc xá về địa phương tái hòa nhập cộng đồng” </w:t>
      </w:r>
      <w:r>
        <w:rPr>
          <w:rFonts w:cs="Times New Roman" w:ascii="Times New Roman" w:hAnsi="Times New Roman"/>
          <w:sz w:val="28"/>
          <w:szCs w:val="28"/>
          <w:lang w:val="nl-NL"/>
        </w:rPr>
        <w:t>trên địa bàn xã, thị trấn;</w:t>
      </w:r>
      <w:r>
        <w:rPr>
          <w:rFonts w:cs="Times New Roman" w:ascii="Times New Roman" w:hAnsi="Times New Roman"/>
          <w:sz w:val="28"/>
          <w:lang w:val="nl-NL"/>
        </w:rPr>
        <w:t xml:space="preserve"> Thực hiện </w:t>
      </w:r>
      <w:r>
        <w:rPr>
          <w:rFonts w:cs="Times New Roman" w:ascii="Times New Roman" w:hAnsi="Times New Roman"/>
          <w:sz w:val="28"/>
          <w:szCs w:val="28"/>
          <w:lang w:val="nl-NL"/>
        </w:rPr>
        <w:t>Kế hoạch số 47/KH-UBND, ngày 09/9/2024 của UBND xã Ông Đình</w:t>
      </w:r>
      <w:r>
        <w:rPr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về việc triển khai xây dựng mô hình </w:t>
      </w:r>
      <w:r>
        <w:rPr/>
        <w:t>“</w:t>
      </w:r>
      <w:r>
        <w:rPr>
          <w:rFonts w:cs="Times New Roman" w:ascii="Times New Roman" w:hAnsi="Times New Roman"/>
          <w:sz w:val="28"/>
          <w:szCs w:val="28"/>
        </w:rPr>
        <w:t xml:space="preserve">4+ về quản lý, giáo dục, giúp đỡ số người chấp hành xong án phạt tù, số người đặc xá về địa phương tái hòa nhập cộng đồng” </w:t>
      </w:r>
      <w:r>
        <w:rPr>
          <w:rFonts w:cs="Times New Roman" w:ascii="Times New Roman" w:hAnsi="Times New Roman"/>
          <w:sz w:val="28"/>
          <w:szCs w:val="28"/>
          <w:lang w:val="nl-NL"/>
        </w:rPr>
        <w:t>trên địa bàn xã Ông Đìn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ab/>
        <w:t xml:space="preserve">Theo đề nghị của đồng chí Trưởng Công an </w:t>
      </w:r>
      <w:r>
        <w:rPr>
          <w:rFonts w:cs="Times New Roman" w:ascii="Times New Roman" w:hAnsi="Times New Roman"/>
          <w:sz w:val="28"/>
          <w:szCs w:val="28"/>
          <w:lang w:val="nl-NL"/>
        </w:rPr>
        <w:t>xã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QUYẾT ĐỊNH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1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Thành lập Ban Chỉ đạo, Tổ giúp việc xây dựng mô hình </w:t>
      </w:r>
      <w:r>
        <w:rPr/>
        <w:t>“</w:t>
      </w:r>
      <w:r>
        <w:rPr>
          <w:rFonts w:cs="Times New Roman" w:ascii="Times New Roman" w:hAnsi="Times New Roman"/>
          <w:sz w:val="28"/>
          <w:szCs w:val="28"/>
        </w:rPr>
        <w:t xml:space="preserve">4+ về quản lý, giáo dục, giúp đỡ số người chấp hành xong án phạt tù, số người đặc xá về địa phương tái hòa nhập cộng đồng”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trên địa bàn xã, thị trấn, </w:t>
      </w:r>
      <w:r>
        <w:rPr>
          <w:rFonts w:cs="Times New Roman" w:ascii="Times New Roman" w:hAnsi="Times New Roman"/>
          <w:sz w:val="28"/>
          <w:lang w:val="nl-NL"/>
        </w:rPr>
        <w:t>gồm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lang w:val="nl-NL"/>
        </w:rPr>
        <w:t xml:space="preserve">* Ban Chỉ đạo thực hiện mô hình gồm các ông (bà) có tên sau đây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Ông Hoàng Anh Dũng, Phó Chủ tịch UBND xã - Trưởng ba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2. Ông Phạm Aanh Dũng, Trưởng Công an xã - Phó Trưởng ban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Ông Nguyễn Văn Tuyển, Chỉ huy trưởng BCH Quân sự xã - Ủy viên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Bà Vũ Minh Nguyệt, Công chức Văn phòng UBND xã -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5. Bà Nguyễn Thị Diệu Linh, Công chức Văn hóa xã - Ủy viên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Bà Nguyễn Thị Thu Phương, Công chức Tài chính xã -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7. Bà Nguyễn Thị Lệ, Trưởng Đài truyền thanh xã,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* Mời các ông, bà có tên sau tham gia Ban Chỉ đạo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1. Bà Nguyễn Thị Yến, Chủ tịch Ủy ban MTTQ xã - Ủy viên thường trực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Ông Vũ Đức Thương, Chủ tịch Hội Nông dân xã -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3. Ông Vũ Huy Long, Chủ tịch Hội Cựu chiến binh xã -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4. Bà Vũ Thị Vân Anh, Chủ tịch Hội LHPN xã -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5. Bà Nguyễn Thị Lệ, Bí thư Đoàn Thanh niên xã - Ủy viên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6. Các ông, bà Bí thư Chi bộ, Trưởng các thôn - Ủy viê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lang w:val="nl-NL"/>
        </w:rPr>
        <w:t xml:space="preserve">* Tổ giúp việc thực hiện mô hình gồm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1. Ông Lê Kế Du, Phó Trưởng Công an xã - Tổ trưởng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2. Ông Vũ Huy Long, Phó Chỉ huy Trưởng BCHQS xã - Tổ ph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3. Ông Vũ Đức Tuấn, Phó Bí thư Đoàn thanh niên - Tổ viên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4. Bà Đặng Thị Phượng, Phó Chủ tịch Hội LHPN xã -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Tổ viên</w:t>
      </w:r>
      <w:r>
        <w:rPr>
          <w:rFonts w:cs="Times New Roman" w:ascii="Times New Roman" w:hAnsi="Times New Roman"/>
          <w:sz w:val="28"/>
          <w:szCs w:val="28"/>
          <w:lang w:val="nl-NL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nl-NL"/>
        </w:rPr>
        <w:t>Điều 2.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 xml:space="preserve"> Quá trình thực hiện nhiệm vụ Ban Chỉ đạo, Tổ giúp việc phải bám sát chủ trương chỉ đạo của của Đảng ủy - UBND xã Ông Đình và các đơn vị có liên qua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3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yết định này có hiệu lực thi hành kể từ ngày k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4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Văn phòng UBND xã, Trưởng Công an xã, Trưởng các ngành, đoàn thể xã; các thôn và các ông, bà có tên tại Điều 1 chịu trách nhiệm thi hành Quyết định này./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3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BND huyện Khoái Châ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ãnh đạo Công an huyệ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TT Đảng ủy; TT HĐND </w:t>
            </w:r>
            <w:r>
              <w:rPr>
                <w:rFonts w:cs="Times New Roman" w:ascii="Times New Roman" w:hAnsi="Times New Roman"/>
                <w:lang w:val="nl-NL"/>
              </w:rPr>
              <w:t>xã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Như Điều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</w:rPr>
              <w:t>- Lưu: VP, CA.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Duy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  <w:lang w:val="nl-NL"/>
        </w:rPr>
      </w:pPr>
      <w:r>
        <w:rPr>
          <w:rFonts w:cs="Times New Roman" w:ascii="Times New Roman" w:hAnsi="Times New Roman"/>
          <w:sz w:val="20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8"/>
          <w:lang w:val="nl-NL"/>
        </w:rPr>
      </w:pPr>
      <w:r>
        <w:rPr>
          <w:rFonts w:cs="Times New Roman" w:ascii="Times New Roman" w:hAnsi="Times New Roman"/>
          <w:sz w:val="20"/>
          <w:szCs w:val="28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1021" w:footer="1253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20"/>
      </w:tabs>
      <w:spacing w:lineRule="auto" w:line="240" w:before="0" w:after="0"/>
      <w:ind w:left="1080" w:hanging="360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5:00Z</dcterms:created>
  <dc:creator>Smart</dc:creator>
  <dc:description/>
  <dc:language>en-US</dc:language>
  <cp:lastModifiedBy>Admin</cp:lastModifiedBy>
  <cp:lastPrinted>2024-09-10T03:28:00Z</cp:lastPrinted>
  <dcterms:modified xsi:type="dcterms:W3CDTF">2024-09-10T07:39:00Z</dcterms:modified>
  <cp:revision>8</cp:revision>
  <dc:subject/>
  <dc:title>ỦY BAN NHÂN DÂN                 CỘNG HÒA XÃ HỘI CHỦ NGHĨA VIỆT NAM</dc:title>
</cp:coreProperties>
</file>